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 z posiedzenia Rady Kraj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ach 12-13 marca 2007 r. odbyło się posiedzenie Krajowej Rady  Lekarsko-Weterynaryjnej. Rada udzieliła pełnego poparcia Komitetowi Protestacyjnemu Lekarzy Weterynarii. W związku z tym informuję, że na 17 kwietnia 2007 r. w Warszawie przed budynkiem Sejmu, Ministerstwem Rolnictwa i Kancelarią Premiera jest planowana manifestacja lekarzy weterynarii z całej Polski.</w:t>
      </w:r>
    </w:p>
    <w:p>
      <w:pPr>
        <w:pStyle w:val="Normal"/>
        <w:rPr/>
      </w:pPr>
      <w:r>
        <w:rPr/>
        <w:t xml:space="preserve">Lubelska Izba Lekarsko-Weterynaryjna będzie organizowała wyjazd autokarami chętnych do wzięcia udziału w manifestacji. Szczegółowe informację o wyjeździe będzie można uzyskać w Biurze LIL-Wet. siedem dni przed wyjazdem lub pozyskać informacje ze strony internetowej Izby </w:t>
      </w:r>
      <w:hyperlink r:id="rId2">
        <w:r>
          <w:rPr>
            <w:rStyle w:val="InternetLink"/>
          </w:rPr>
          <w:t>www.lilw.pl</w:t>
        </w:r>
      </w:hyperlink>
      <w:r>
        <w:rPr/>
        <w:t>.</w:t>
      </w:r>
    </w:p>
    <w:p>
      <w:pPr>
        <w:pStyle w:val="Normal"/>
        <w:rPr/>
      </w:pPr>
      <w:r>
        <w:rPr/>
        <w:t xml:space="preserve">Poniżej podajemy lekarzom weterynarii pracownikom Inspekcji Weterynaryjnej podstawę prawną uzyskania urlopu celem uczestnictwa w manifes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ks Pracy ustawa z dnia 26 czerwca 1974 r. (tekst jednolity Dz.U. z 1998 r. Nr 21 poz. 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7 Pracodawca jest obowiązany udzielić na żądanie pracownika i w terminie przez niego wskazanym nie więcej niż 4 dniu urlopu w każdym roku kalendarzowym.</w:t>
      </w:r>
    </w:p>
    <w:p>
      <w:pPr>
        <w:pStyle w:val="Normal"/>
        <w:rPr/>
      </w:pPr>
      <w:r>
        <w:rPr/>
        <w:t>Pracownik zgłasza żądanie udzielenia urlopu najpóźniej w dniu rozpoczęcia urlopu.</w:t>
      </w:r>
    </w:p>
    <w:p>
      <w:pPr>
        <w:pStyle w:val="Normal"/>
        <w:rPr/>
      </w:pPr>
      <w:r>
        <w:rPr/>
        <w:t>Art. 167 a. Łączny wymiar urlopu wykorzystanego przez pracownika na zasadach i trybie określonych w art. 167 nie może przekroczyć w roku kalendarzowym 4 dni. Niezależnie od liczby pracodawców, z którymi pracownik pozostaje w danym roku w kolejnych stosunkach pracy.</w:t>
      </w:r>
    </w:p>
    <w:p>
      <w:pPr>
        <w:pStyle w:val="Normal"/>
        <w:rPr/>
      </w:pPr>
      <w:r>
        <w:rPr/>
        <w:t>Według posiadanych przez Krajową Radę informacji lekarze weterynarii zatrudnieni na pełnym etacie w polskiej Inspekcji Weterynaryjnej zarabiają brutto:</w:t>
      </w:r>
    </w:p>
    <w:p>
      <w:pPr>
        <w:pStyle w:val="Normal"/>
        <w:rPr/>
      </w:pPr>
      <w:r>
        <w:rPr/>
        <w:t>1. powiatowi lekarze weterynarii – od 2810 do 4750 zł,</w:t>
      </w:r>
    </w:p>
    <w:p>
      <w:pPr>
        <w:pStyle w:val="Normal"/>
        <w:rPr/>
      </w:pPr>
      <w:r>
        <w:rPr/>
        <w:t>2. zastępcy powiatowego lekarza weterynarii od 1750 do 3600 zł,</w:t>
      </w:r>
    </w:p>
    <w:p>
      <w:pPr>
        <w:pStyle w:val="Normal"/>
        <w:rPr/>
      </w:pPr>
      <w:r>
        <w:rPr/>
        <w:t>3. Inspektor zatrudniony w Powiatowym Inspektoracie od 1250 do 2210 zł.</w:t>
      </w:r>
    </w:p>
    <w:p>
      <w:pPr>
        <w:pStyle w:val="Normal"/>
        <w:rPr/>
      </w:pPr>
      <w:r>
        <w:rPr/>
        <w:t>Najwyższe zarobki są w województwach wielkopolskim, lubuskim, i opolskim.</w:t>
      </w:r>
    </w:p>
    <w:p>
      <w:pPr>
        <w:pStyle w:val="Normal"/>
        <w:rPr/>
      </w:pPr>
      <w:r>
        <w:rPr/>
        <w:t>Najniższe zarobki są w województwach lubelskim, podkarpackim i świętokrzyskim.</w:t>
      </w:r>
    </w:p>
    <w:p>
      <w:pPr>
        <w:pStyle w:val="Normal"/>
        <w:rPr/>
      </w:pPr>
      <w:r>
        <w:rPr/>
        <w:t xml:space="preserve">Jednocześnie informuję, że w związku ze zwalczaniem enzootycznej białaczki bydła i choroby Aujeszkiego istnieje duże prawdopodobieństwo wprowadzenia w Polsce świadectw zdrowia dla zwierząt w obro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ezes Lubelskiej Izby Lekarsko-Weterynaryjnej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ek. wet. Tomasz Gó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44:00Z</dcterms:created>
  <dc:creator>ILW</dc:creator>
  <dc:description/>
  <dc:language>en-US</dc:language>
  <cp:lastModifiedBy>.</cp:lastModifiedBy>
  <cp:lastPrinted>2007-03-16T12:42:00Z</cp:lastPrinted>
  <dcterms:modified xsi:type="dcterms:W3CDTF">2007-03-16T18:44:00Z</dcterms:modified>
  <cp:revision>2</cp:revision>
  <dc:subject/>
  <dc:title>Informacja  z posiedzenia Rady Krajowej</dc:title>
</cp:coreProperties>
</file>